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24"/>
        <w:gridCol w:w="3270"/>
        <w:gridCol w:w="683"/>
        <w:gridCol w:w="2010"/>
        <w:gridCol w:w="2941"/>
        <w:gridCol w:w="60"/>
        <w:gridCol w:w="404"/>
      </w:tblGrid>
      <w:tr>
        <w:trPr>
          <w:trHeight w:val="49" w:hRule="atLeast"/>
          <w:cantSplit w:val="true"/>
        </w:trPr>
        <w:tc>
          <w:tcPr>
            <w:tcW w:w="1087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FF" w:val="clear"/>
            <w:vAlign w:val="center"/>
          </w:tcPr>
          <w:p>
            <w:pPr>
              <w:pStyle w:val="Normal"/>
              <w:spacing w:lineRule="atLeast" w:line="281"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овинка издательства КТК «Галактика»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5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рия:</w:t>
            </w:r>
          </w:p>
        </w:tc>
        <w:tc>
          <w:tcPr>
            <w:tcW w:w="4377" w:type="dxa"/>
            <w:gridSpan w:val="3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:</w:t>
            </w:r>
          </w:p>
        </w:tc>
        <w:tc>
          <w:tcPr>
            <w:tcW w:w="4951" w:type="dxa"/>
            <w:gridSpan w:val="2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ind w:left="34" w:hanging="34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Образовательна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087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Heading7"/>
              <w:spacing w:before="60" w:after="60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Психотерапия ОКР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97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втор: </w:t>
            </w:r>
          </w:p>
        </w:tc>
        <w:tc>
          <w:tcPr>
            <w:tcW w:w="327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икитенко Н., Никитенко И.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ровень пользователя:</w:t>
            </w:r>
          </w:p>
        </w:tc>
        <w:tc>
          <w:tcPr>
            <w:tcW w:w="294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+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92" w:hRule="atLeast"/>
          <w:cantSplit w:val="true"/>
        </w:trPr>
        <w:tc>
          <w:tcPr>
            <w:tcW w:w="5245" w:type="dxa"/>
            <w:gridSpan w:val="3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3033395" cy="431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Times New Roman"/>
              </w:rPr>
              <w:instrText xml:space="preserve"> HYPERLINK "imap://proxy.alians-kniga.ru:993/fetch&gt;UID&gt;.INBOX&gt;253805?part=1.2&amp;filename=Повторить Нельзя Любить_обл_реклама.pdf&amp;type=application/pdf" \l "page=1"</w:instrText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</w:p>
          <w:p>
            <w:pPr>
              <w:pStyle w:val="Style16"/>
              <w:rPr/>
            </w:pPr>
            <w:r>
              <w:fldChar w:fldCharType="begin"/>
            </w:r>
            <w:r>
              <w:rPr/>
              <w:instrText xml:space="preserve"> HYPERLINK "imap://proxy.alians-kniga.ru:993/fetch&gt;UID&gt;.INBOX&gt;253805?part=1.2&amp;filename=Повторить Нельзя Любить_обл_реклама.pdf&amp;type=application/pdf" \l "page=1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34" w:type="dxa"/>
            <w:gridSpan w:val="3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этой удивительной книге вы найдёте самые современные исследования и передовые техники работы с ОКР. Авторы, известные специалист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в области гипнотерапии, более 15 лет успешно работают со всеми видами ОКР и расскажут, как повысить эффективность когнитивно-поведенче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ской терапии (КПТ) на 70%. Вы узнаете, почему ОКР обладает гипнотическими чертами и вызывает привыкание. В книге приведены пример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работы с различными видами ОКР, такими как ипохондрия, булимия, селфхарм, анорексия. Мы расскажем о преимуществах использова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гипнотерапии и техники перемотки в лечении ОКР. Также вы узнаете о встроенном в наш мозг механизме избавления от стресса и способа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работы с ним. Наша книга будет полезна не только для специалистов, но и для всех тех, кто хочет разобраться с природой ОКР и наконец-т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бавиться от этого расстройств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5245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34" w:type="dxa"/>
            <w:gridSpan w:val="3"/>
            <w:vMerge w:val="restart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841625" cy="211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иколай и Иван Никитенко закончили Московский институт психоанализа и Институт групповой и семейной психологии и психотерапии. Авторы более 700 сеансов гипноза и 11 онлайн курсов обучения гипнозу и психотерапии.  В течение 15 лет занимаются эриксоновским гипнозом, как одним из самых эффективных видов  современной психотерапии. Помогают людям справиться с психосоматическими заболеваниями, депрессией, страхами, фобиями, ПСТР, ОКР и зависимостей. Проводят обучающие семинары по эриксоновскому гипнозу и психотерапии. Постоянные респонденты международных СМИ. 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34" w:type="dxa"/>
            <w:gridSpan w:val="3"/>
            <w:vMerge w:val="continue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5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дательство:</w:t>
            </w:r>
          </w:p>
        </w:tc>
        <w:tc>
          <w:tcPr>
            <w:tcW w:w="3694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К Галактика</w:t>
            </w:r>
          </w:p>
        </w:tc>
        <w:tc>
          <w:tcPr>
            <w:tcW w:w="2693" w:type="dxa"/>
            <w:gridSpan w:val="2"/>
            <w:vMerge w:val="restart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vMerge w:val="restart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Издательство КТК «Галактика»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тел.: 8(499) 782-38-89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oks@alians-kniga.ru</w:t>
              </w:r>
            </w:hyperlink>
          </w:p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интернет-магазин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galaktik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dm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com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5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SB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694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8-5-6051411-2-9</w:t>
            </w:r>
          </w:p>
        </w:tc>
        <w:tc>
          <w:tcPr>
            <w:tcW w:w="2693" w:type="dxa"/>
            <w:gridSpan w:val="2"/>
            <w:vMerge w:val="continue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5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ъем:</w:t>
            </w:r>
          </w:p>
        </w:tc>
        <w:tc>
          <w:tcPr>
            <w:tcW w:w="3694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8 стр.</w:t>
            </w:r>
          </w:p>
        </w:tc>
        <w:tc>
          <w:tcPr>
            <w:tcW w:w="2693" w:type="dxa"/>
            <w:gridSpan w:val="2"/>
            <w:vMerge w:val="continue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5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рмат:</w:t>
            </w:r>
          </w:p>
        </w:tc>
        <w:tc>
          <w:tcPr>
            <w:tcW w:w="3694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×90 1/16</w:t>
            </w:r>
          </w:p>
        </w:tc>
        <w:tc>
          <w:tcPr>
            <w:tcW w:w="2693" w:type="dxa"/>
            <w:gridSpan w:val="2"/>
            <w:vMerge w:val="continue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:</w:t>
            </w:r>
          </w:p>
        </w:tc>
        <w:tc>
          <w:tcPr>
            <w:tcW w:w="3694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0 руб.</w:t>
            </w:r>
          </w:p>
        </w:tc>
        <w:tc>
          <w:tcPr>
            <w:tcW w:w="2693" w:type="dxa"/>
            <w:gridSpan w:val="2"/>
            <w:vMerge w:val="continue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napToGrid w:val="false"/>
      <w:outlineLvl w:val="6"/>
    </w:pPr>
    <w:rPr>
      <w:rFonts w:ascii="Arial" w:hAnsi="Arial" w:cs="Arial"/>
      <w:i/>
      <w:iCs/>
      <w:color w:val="0000FF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Arial" w:hAnsi="Arial" w:eastAsia="Calibri" w:cs="Arial"/>
      <w:i/>
      <w:iCs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ooks@alians-knig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19:00Z</dcterms:created>
  <dc:creator>Никита Грибченков</dc:creator>
  <dc:description/>
  <cp:keywords/>
  <dc:language>en-US</dc:language>
  <cp:lastModifiedBy>Денис Андреевич Мельников</cp:lastModifiedBy>
  <dcterms:modified xsi:type="dcterms:W3CDTF">2024-07-31T12:45:00Z</dcterms:modified>
  <cp:revision>5</cp:revision>
  <dc:subject/>
  <dc:title>(499) 782-38-89</dc:title>
</cp:coreProperties>
</file>