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24"/>
        <w:gridCol w:w="2703"/>
        <w:gridCol w:w="1250"/>
        <w:gridCol w:w="2010"/>
        <w:gridCol w:w="2941"/>
        <w:gridCol w:w="60"/>
        <w:gridCol w:w="404"/>
      </w:tblGrid>
      <w:tr>
        <w:trPr>
          <w:trHeight w:val="49" w:hRule="atLeast"/>
          <w:cantSplit w:val="true"/>
        </w:trPr>
        <w:tc>
          <w:tcPr>
            <w:tcW w:w="1087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FF" w:val="clear"/>
            <w:vAlign w:val="center"/>
          </w:tcPr>
          <w:p>
            <w:pPr>
              <w:pStyle w:val="Normal"/>
              <w:spacing w:lineRule="atLeast" w:line="281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овинка издательства КТК «Галактика»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я:</w:t>
            </w:r>
          </w:p>
        </w:tc>
        <w:tc>
          <w:tcPr>
            <w:tcW w:w="4377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:</w:t>
            </w:r>
          </w:p>
        </w:tc>
        <w:tc>
          <w:tcPr>
            <w:tcW w:w="495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Образовательна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87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Невечная любовь. </w:t>
            </w:r>
          </w:p>
          <w:p>
            <w:pPr>
              <w:pStyle w:val="Heading7"/>
              <w:spacing w:before="60" w:after="6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Лабиринты расставания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7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р: </w:t>
            </w:r>
          </w:p>
        </w:tc>
        <w:tc>
          <w:tcPr>
            <w:tcW w:w="27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ловьева Л. А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ровень пользователя:</w:t>
            </w:r>
          </w:p>
        </w:tc>
        <w:tc>
          <w:tcPr>
            <w:tcW w:w="294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4678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347595" cy="350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 HYPERLINK "imap://proxy.alians-kniga.ru:993/fetch&gt;UID&gt;.INBOX&gt;253805?part=1.2&amp;filename=Повторить Нельзя Любить_обл_реклама.pdf&amp;type=application/pdf" \l "page=1"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/>
              <w:instrText xml:space="preserve"> HYPERLINK "imap://proxy.alians-kniga.ru:993/fetch&gt;UID&gt;.INBOX&gt;253805?part=1.2&amp;filename=Повторить Нельзя Любить_обл_реклама.pdf&amp;type=application/pdf" \l "page=1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01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статься или остаться? Иногда приходится делать непростой выбор. Как сделать выбор и как справляться с последствия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этого выбора. У вас в руках сборник увлекательных историй и интересных упражнений, которые помогут тем, кто сейчас оказалс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распуть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Эта книга поможет вам найти свою собственную силу и мудрость, чтобы преодолеть сложности и найти гармонию в своей личной жизни и отношениях. Вы погрузитесь в мир практически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пражнений, историй успеха и научных исследований, чтобы открыть для себя новые возможности. Это обязательная книга для тех, кто пережил боль и неопределеннос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рыва и ищет эмпатичный подход к процесс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ыздоровления. Автор книги, психолог с более чем 30-летним стажем, помогла многим людям, оказавшимся в непростой жизненной ситу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пыт, знания и мысли, изложенные в книге, помогут вам справиться с трудностями, пережить это безрадостное событие и получить шанс начать новую счастливую жизн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gridSpan w:val="3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058545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я профессия — это искусство понимания и исцеления человеческой души. 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Более 30 лет занимаюсь психологией. За годы практики, я поняла, что люди слишком сильно верят в сказки, запрограмированность жизни и не верят в себя. Стремясь подогнать себя под установленные рамки, мечтая об идеальности, они терпят поражения и ломаются о трудности жизни. На самом деле, когда имеешь смелость быть собой, то действительность приобретает яркие оттенки. Жизнь может и не станет проще, но точно станет более подлинной и яркой. Она превращается в приятное приключение, где много возможностей и открыт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не нравится видеть, как люди находят свой путь и своё истинное "Я". Это наполняет мою работу смыслом и радостью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gridSpan w:val="3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ательство:</w:t>
            </w:r>
          </w:p>
        </w:tc>
        <w:tc>
          <w:tcPr>
            <w:tcW w:w="3127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К Галактика</w:t>
            </w:r>
          </w:p>
        </w:tc>
        <w:tc>
          <w:tcPr>
            <w:tcW w:w="3260" w:type="dxa"/>
            <w:gridSpan w:val="2"/>
            <w:vMerge w:val="restart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Издательство КТК «Галактика»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тел.: 8(499) 782-38-89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ks@alians-kniga.ru</w:t>
              </w:r>
            </w:hyperlink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интернет-магазин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galaktik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m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com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SB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127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8-5-6051411-8-1</w:t>
            </w:r>
          </w:p>
        </w:tc>
        <w:tc>
          <w:tcPr>
            <w:tcW w:w="3260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:</w:t>
            </w:r>
          </w:p>
        </w:tc>
        <w:tc>
          <w:tcPr>
            <w:tcW w:w="3127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4 стр.</w:t>
            </w:r>
          </w:p>
        </w:tc>
        <w:tc>
          <w:tcPr>
            <w:tcW w:w="3260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ат:</w:t>
            </w:r>
          </w:p>
        </w:tc>
        <w:tc>
          <w:tcPr>
            <w:tcW w:w="3127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90 1/16</w:t>
            </w:r>
          </w:p>
        </w:tc>
        <w:tc>
          <w:tcPr>
            <w:tcW w:w="3260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:</w:t>
            </w:r>
          </w:p>
        </w:tc>
        <w:tc>
          <w:tcPr>
            <w:tcW w:w="3127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1 руб.</w:t>
            </w:r>
          </w:p>
        </w:tc>
        <w:tc>
          <w:tcPr>
            <w:tcW w:w="3260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outlineLvl w:val="6"/>
    </w:pPr>
    <w:rPr>
      <w:rFonts w:ascii="Arial" w:hAnsi="Arial" w:cs="Arial"/>
      <w:i/>
      <w:iCs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Calibri" w:cs="Arial"/>
      <w:i/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ooks@alians-kni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0:00Z</dcterms:created>
  <dc:creator>Никита Грибченков</dc:creator>
  <dc:description/>
  <cp:keywords/>
  <dc:language>en-US</dc:language>
  <cp:lastModifiedBy>Денис Андреевич Мельников</cp:lastModifiedBy>
  <dcterms:modified xsi:type="dcterms:W3CDTF">2024-07-31T12:45:00Z</dcterms:modified>
  <cp:revision>4</cp:revision>
  <dc:subject/>
  <dc:title>(499) 782-38-89</dc:title>
</cp:coreProperties>
</file>