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424"/>
        <w:gridCol w:w="3128"/>
        <w:gridCol w:w="825"/>
        <w:gridCol w:w="2010"/>
        <w:gridCol w:w="2941"/>
        <w:gridCol w:w="60"/>
        <w:gridCol w:w="404"/>
      </w:tblGrid>
      <w:tr>
        <w:trPr>
          <w:trHeight w:val="49" w:hRule="atLeast"/>
          <w:cantSplit w:val="true"/>
        </w:trPr>
        <w:tc>
          <w:tcPr>
            <w:tcW w:w="1087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00FF" w:val="clear"/>
            <w:vAlign w:val="center"/>
          </w:tcPr>
          <w:p>
            <w:pPr>
              <w:pStyle w:val="Normal"/>
              <w:spacing w:lineRule="atLeast" w:line="281"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Новинка издательства КТК «Галактика»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5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рия:</w:t>
            </w:r>
          </w:p>
        </w:tc>
        <w:tc>
          <w:tcPr>
            <w:tcW w:w="4377" w:type="dxa"/>
            <w:gridSpan w:val="3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гория:</w:t>
            </w:r>
          </w:p>
        </w:tc>
        <w:tc>
          <w:tcPr>
            <w:tcW w:w="4951" w:type="dxa"/>
            <w:gridSpan w:val="2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60"/>
              <w:ind w:left="34" w:hanging="34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Образовательна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087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Heading7"/>
              <w:spacing w:before="60" w:after="60"/>
              <w:jc w:val="center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 xml:space="preserve">Почему ваш ребенок не говорит и как ему в этом помочь? </w:t>
            </w:r>
          </w:p>
          <w:p>
            <w:pPr>
              <w:pStyle w:val="Heading7"/>
              <w:spacing w:before="60" w:after="60"/>
              <w:jc w:val="center"/>
              <w:rPr/>
            </w:pPr>
            <w:r>
              <w:rPr>
                <w:rFonts w:cs="Arial Black" w:ascii="Arial Black" w:hAnsi="Arial Black"/>
                <w:sz w:val="44"/>
                <w:szCs w:val="44"/>
              </w:rPr>
              <w:t>Доступное и понятное пособие для родителей детей двух-трех лет</w:t>
            </w:r>
          </w:p>
          <w:p>
            <w:pPr>
              <w:pStyle w:val="Heading7"/>
              <w:spacing w:before="60" w:after="60"/>
              <w:jc w:val="center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>с задержкой речевого развития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97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втор: </w:t>
            </w:r>
          </w:p>
        </w:tc>
        <w:tc>
          <w:tcPr>
            <w:tcW w:w="3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лухова Е. Г.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Уровень пользователя:</w:t>
            </w:r>
          </w:p>
        </w:tc>
        <w:tc>
          <w:tcPr>
            <w:tcW w:w="2941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 +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92" w:hRule="atLeast"/>
          <w:cantSplit w:val="true"/>
        </w:trPr>
        <w:tc>
          <w:tcPr>
            <w:tcW w:w="5103" w:type="dxa"/>
            <w:gridSpan w:val="3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2910205" cy="436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205" cy="436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Times New Roman"/>
              </w:rPr>
              <w:instrText xml:space="preserve"> HYPERLINK "imap://proxy.alians-kniga.ru:993/fetch&gt;UID&gt;.INBOX&gt;253805?part=1.2&amp;filename=Повторить Нельзя Любить_обл_реклама.pdf&amp;type=application/pdf" \l "page=1"</w:instrText>
            </w:r>
            <w:r>
              <w:rPr>
                <w:rFonts w:eastAsia="Times New Roman"/>
              </w:rPr>
              <w:fldChar w:fldCharType="separate"/>
            </w:r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</w:p>
          <w:p>
            <w:pPr>
              <w:pStyle w:val="Style16"/>
              <w:rPr/>
            </w:pPr>
            <w:r>
              <w:fldChar w:fldCharType="begin"/>
            </w:r>
            <w:r>
              <w:rPr/>
              <w:instrText xml:space="preserve"> HYPERLINK "imap://proxy.alians-kniga.ru:993/fetch&gt;UID&gt;.INBOX&gt;253805?part=1.2&amp;filename=Повторить Нельзя Любить_обл_реклама.pdf&amp;type=application/pdf" \l "page=1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76" w:type="dxa"/>
            <w:gridSpan w:val="3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Данная книга посвящена современному комплексному подходу к развитию речи детей с раннего до школьного возрастов. В каждо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лаве освещены важные темы, которые могут быть большим подспорьем для родителей и педагог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Основное внимание в книге автор уделяет своевременной помощи детям с речевыми нарушениями в рамках современных под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ходов, возможности оказания ранней помощи таким детям, какая роль отводится в данном вопросе специалистам, насколько в этот момент необходим ребенку детский сад и актуально ли приняти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препаратов ноотропного значения. Все это вызывает панику у родителей, поэтому данная книга позволит разобраться во всех «за и против». Автор стремиться проследить процесс занятий ребенка с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специалистом – логопедом, как и в каком количестве это должно происходить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жно с уверенностью сказать, что данная книга, является хорошим путеводителем для родителей и специалистов, так как позволяет создать более теплый тандем «педагог–родитель–ребенок»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В этой книге я стремилась дать ответы на вопросы, наиболее актуальные для многих родителей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ознавая ценность верной информации, я прилагаю усилия к распространению знаний через социальные сети и на нашем интернет-портале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76" w:type="dxa"/>
            <w:gridSpan w:val="3"/>
            <w:vMerge w:val="restart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226185" cy="1631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76" w:type="dxa"/>
            <w:gridSpan w:val="3"/>
            <w:vMerge w:val="continue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5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дательство:</w:t>
            </w:r>
          </w:p>
        </w:tc>
        <w:tc>
          <w:tcPr>
            <w:tcW w:w="3552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К Галактика</w:t>
            </w:r>
          </w:p>
        </w:tc>
        <w:tc>
          <w:tcPr>
            <w:tcW w:w="2835" w:type="dxa"/>
            <w:gridSpan w:val="2"/>
            <w:vMerge w:val="restart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3425" cy="742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vMerge w:val="restart"/>
            <w:tcBorders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Издательство КТК «Галактика»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тел.: 8(499) 782-38-89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ooks@alians-kniga.ru</w:t>
              </w:r>
            </w:hyperlink>
          </w:p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интернет-магазин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galaktik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dm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com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5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SB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3552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8-5-6051411-6-7</w:t>
            </w:r>
          </w:p>
        </w:tc>
        <w:tc>
          <w:tcPr>
            <w:tcW w:w="2835" w:type="dxa"/>
            <w:gridSpan w:val="2"/>
            <w:vMerge w:val="continue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941" w:type="dxa"/>
            <w:vMerge w:val="continue"/>
            <w:tcBorders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5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ъем:</w:t>
            </w:r>
          </w:p>
        </w:tc>
        <w:tc>
          <w:tcPr>
            <w:tcW w:w="3552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2 стр.</w:t>
            </w:r>
          </w:p>
        </w:tc>
        <w:tc>
          <w:tcPr>
            <w:tcW w:w="2835" w:type="dxa"/>
            <w:gridSpan w:val="2"/>
            <w:vMerge w:val="continue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5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рмат:</w:t>
            </w:r>
          </w:p>
        </w:tc>
        <w:tc>
          <w:tcPr>
            <w:tcW w:w="3552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×90 1/16</w:t>
            </w:r>
          </w:p>
        </w:tc>
        <w:tc>
          <w:tcPr>
            <w:tcW w:w="2835" w:type="dxa"/>
            <w:gridSpan w:val="2"/>
            <w:vMerge w:val="continue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5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:</w:t>
            </w:r>
          </w:p>
        </w:tc>
        <w:tc>
          <w:tcPr>
            <w:tcW w:w="3552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6 руб.</w:t>
            </w:r>
          </w:p>
        </w:tc>
        <w:tc>
          <w:tcPr>
            <w:tcW w:w="2835" w:type="dxa"/>
            <w:gridSpan w:val="2"/>
            <w:vMerge w:val="continue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napToGrid w:val="false"/>
      <w:outlineLvl w:val="6"/>
    </w:pPr>
    <w:rPr>
      <w:rFonts w:ascii="Arial" w:hAnsi="Arial" w:cs="Arial"/>
      <w:i/>
      <w:iCs/>
      <w:color w:val="0000FF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Arial" w:hAnsi="Arial" w:eastAsia="Calibri" w:cs="Arial"/>
      <w:i/>
      <w:iCs/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eastAsia="Calibri" w:cs="Calibri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ooks@alians-knig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05:00Z</dcterms:created>
  <dc:creator>Никита Грибченков</dc:creator>
  <dc:description/>
  <cp:keywords/>
  <dc:language>en-US</dc:language>
  <cp:lastModifiedBy>Денис Андреевич Мельников</cp:lastModifiedBy>
  <dcterms:modified xsi:type="dcterms:W3CDTF">2024-07-31T12:45:00Z</dcterms:modified>
  <cp:revision>7</cp:revision>
  <dc:subject/>
  <dc:title>(499) 782-38-89</dc:title>
</cp:coreProperties>
</file>